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Anija mnt 17 kinnistu liitumine keskpingel. Kehra linn, Anija vald, Harju maakond  (LC4338)“ / 25_2996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0.2025 nr 7.1-2/25/17180-2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129 Kehr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000000"/>
              </w:rPr>
              <w:t>14001:001:020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777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KV54795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 1: elektri maakaabelliinide rajamisek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992767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c5e2f483-0710-45a5-bac8-4e9f1fa3ada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Service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 (LISA 1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c5e2f483-0710-45a5-bac8-4e9f1fa3ada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5-10-16T13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